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5103"/>
      </w:tblGrid>
      <w:tr>
        <w:trPr>
          <w:trHeight w:val="2300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ar-SA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bidi="ar-SA"/>
              </w:rPr>
              <w:t>«ДЕТСКИЙ САД  «СЕРЛО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bidi="ar-SA"/>
              </w:rPr>
              <w:t>С. ГЕХИ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bidi="ar-SA"/>
              </w:rPr>
              <w:t>УРУС-МАРТАНОВСКОГО МУНИЦИПАЛЬНОГО РАЙОНА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bidi="ar-SA"/>
              </w:rPr>
              <w:t>N _________________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ind w:right="-53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етский сад «Серло»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с. Гехи»                      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_28. 08.2021 № 2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токолом общего собрания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трудового коллектива </w:t>
            </w:r>
          </w:p>
          <w:p>
            <w:pPr>
              <w:pStyle w:val="Normal"/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8 .08.2021 №___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добровольной пожарной дружине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. Гехи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PTSansRegular;Times New Roman" w:hAnsi="PTSansRegular;Times New Roman" w:eastAsia="Times New Roman" w:cs="PTSansRegular;Times New Roman"/>
          <w:spacing w:val="2"/>
          <w:sz w:val="20"/>
          <w:szCs w:val="20"/>
        </w:rPr>
      </w:pPr>
      <w:r>
        <w:rPr>
          <w:rFonts w:eastAsia="Times New Roman" w:cs="PTSansRegular;Times New Roman" w:ascii="PTSansRegular;Times New Roman" w:hAnsi="PTSansRegular;Times New Roman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PTSansRegular;Times New Roman" w:hAnsi="PTSansRegular;Times New Roman" w:cs="PTSansRegular;Times New Roman"/>
          <w:spacing w:val="2"/>
          <w:sz w:val="20"/>
          <w:szCs w:val="20"/>
        </w:rPr>
      </w:pPr>
      <w:r>
        <w:rPr>
          <w:rFonts w:cs="PTSansRegular;Times New Roman" w:ascii="PTSansRegular;Times New Roman" w:hAnsi="PTSansRegular;Times New Roman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PTSansRegular;Times New Roman" w:hAnsi="PTSansRegular;Times New Roman" w:cs="PTSansRegular;Times New Roman"/>
          <w:spacing w:val="2"/>
          <w:sz w:val="20"/>
          <w:szCs w:val="20"/>
        </w:rPr>
      </w:pPr>
      <w:r>
        <w:rPr>
          <w:rFonts w:cs="PTSansRegular;Times New Roman" w:ascii="PTSansRegular;Times New Roman" w:hAnsi="PTSansRegular;Times New Roman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Настоящее Положение разработано на основании статьи 13 Федерального закона № 69</w:t>
      </w:r>
      <w:r>
        <w:rPr>
          <w:rFonts w:cs="Times New Roman" w:ascii="Times New Roman" w:hAnsi="Times New Roman"/>
          <w:sz w:val="28"/>
          <w:szCs w:val="28"/>
        </w:rPr>
        <w:t xml:space="preserve"> "О пожар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" с изменениями на 22 декабря 2020 года, Федерального закона № 100-ФЗ «О добровольной пожарной охране» с изменениями от</w:t>
      </w:r>
      <w:r>
        <w:rPr>
          <w:rFonts w:cs="Times New Roman" w:ascii="Times New Roman" w:hAnsi="Times New Roman"/>
          <w:sz w:val="28"/>
          <w:szCs w:val="28"/>
        </w:rPr>
        <w:t xml:space="preserve"> 22 февраля 2017г,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каза МЧС и Министерства образования РФ от 07.04.2003 г. № 190/1668 «О мерах п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bidi="ar-SA"/>
        </w:rPr>
        <w:t>повышению уровня пожарной безопасности образовательных уч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ждений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а также Устава дошкольного образовательного учрежде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Данный локальный а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значает основные понятия, определяет задачи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принципы создания и деятельности добровольной пожарной дружины в детском саду, </w:t>
      </w:r>
      <w:r>
        <w:rPr>
          <w:rFonts w:cs="Times New Roman" w:ascii="Times New Roman" w:hAnsi="Times New Roman"/>
          <w:sz w:val="28"/>
          <w:szCs w:val="28"/>
        </w:rPr>
        <w:t xml:space="preserve">порядок создания и организацию работы, права, обязанности и ответственность начальника и членов добровольной пожарной дружины, а так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елопроизводство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Verdana" w:hAnsi="Verdana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1.3. Добровольная пожарная дружина (далее - ДПД) создается и осуществляет свою деятельность в дошкольном образовательном учрежден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4. Настоящее Положение составлено с целью проведения мероприятий по профилактике</w:t>
      </w:r>
      <w:r>
        <w:rPr>
          <w:rFonts w:cs="Times New Roman" w:ascii="Times New Roman" w:hAnsi="Times New Roman"/>
          <w:sz w:val="28"/>
          <w:szCs w:val="28"/>
        </w:rPr>
        <w:t xml:space="preserve"> пожаров, организации деятельности по спасению людей и имущества в случае возникновении пожара в дошкольном образовательном учреждении, проведения аварийно-спасательных работ, оказания первой помощи пострадавшим и участия работников в тушении пожар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 xml:space="preserve">1.5. Организация </w:t>
      </w:r>
      <w:r>
        <w:rPr>
          <w:rFonts w:cs="Times New Roman" w:ascii="Times New Roman" w:hAnsi="Times New Roman"/>
          <w:sz w:val="28"/>
          <w:szCs w:val="28"/>
        </w:rPr>
        <w:t>добровольной пожарной друж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руководство ее деятельностью и проведение разъяснительной работы среди работников ДОУ возлагается на лицо, ответственное за пожарную безопасность в дошкольном образовательном учреждении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1.6. Утверждение личного состава ДПД и ее численный состав определяет заведующий дошкольным образовательным учреждением своим приказом в начале каждого учебного года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1.7.</w:t>
        <w:tab/>
        <w:t>Руководитель добровольной пожарной дружины подчиняется заведующему детским садом и выполняет свои задачи под руководством лица, ответственного за пожарную безопасность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8. В своей деятельности добровольная пожарная дружина руководствуется 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правовыми актами Российской Федерации, а также нормативными и иными актами Федеральной противопожарной службы (ФПС) МЧС России, ведомственными документами, приказами, инструкциями и распоряжениями по дошкольному образовательному учреждению, регламентирующими пожарную безопас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.1. Добровольная пожарная дружина - объектовое подразделение работников дошкольного образовательного учреждения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.2. Добровольный пожарный – работник, являющейся членом или участником добровольной пожарной дружины ДОУ и принимающий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.3. Участие в тушении пожаров и проведении аварийно-спасательных работ -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.4. Участие в профилактике пожаров - деятельность добровольных пожарных дошкольного образовательного учреждения по реализации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2.5. Основные задачи обеспечения пожарной безопасности – целенаправленные действия работников дошкольного образовательного учреждения на обеспечение и соблюдения основных норм 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3. Основные принципы создания и деятельности добровольной пожарной дружины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3.1. Создание и деятельность добровольной пожарной дружины в ДОУ осуществляются в соответствии с принципами: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равенства перед законом общественных объединений пожарной охраны независимо от их организационно-правовых форм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добровольности, равноправия и законности деятельности добровольной пожарной дружины дошкольного образовательного учреждения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свободы в определении внутренней структуры добровольной пожарной дружины, целей, форм и методов деятельности добровольной пожарной дружины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гласности и общедоступности информации о деятельности добровольной пожарной дружины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готовности подразделений добровольной пожарной дружины и добровольных пожарных к участию в профилактике и (или) тушении пожаров, проведении аварийно-спасательных работ и оказанию первой помощи пострадавшим в дошкольном образовательном учреждении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приоритетности спасения людей и оказания первой помощи пострадавшим при тушении пожаров и проведении аварийно-спасательных работ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обоснованного риска и обеспечения безопасности добровольных пожарных при тушении пожаров и проведении аварийно-спасательных работ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задачи ДПД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Основными задачами добровольной пожарной дружины ДОУ является организация предупреждения пожаров и участие в тушении пожаров, которые включают в себ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1. Контроль соблюдения работниками, воспитанниками и их родителями (законными представителями) установленного противопожарного режима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2. Разъяснение работникам и воспитанникам основных положений Инструкции о мерах пожарной безопасности в ДО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3. Надзор за исправным состоянием средств противопожарной защиты и первичных средств пожаротушения, а также готовностью их к действ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4. Дежурство во время проведения культурно-массовых, воспитательных и праздничных мероприятий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5. Участие в проверке фактов пожаров, установлении их причин и последствий, а также в разработке противопожарных меропри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6. Вызов подразделений пожарной охраны в случае возникновения пожара в ДОУ, принятие необходимых мер по спасанию людей, имущества и ликвидации пожара имеющимися первичными средствами пожаротушения.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создания и организация работы ДПД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1. Добровольная пожарная дружина в ДОУ организуется на добровольных началах из числа работников дошкольного образовательного учреждения с целью привлечения к проведению профилактических мероприятий, а также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деятельности по предупреждению и тушению пожаров на добровольной основ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Вступающие в добровольную пожарную дружину должны подать на имя заведующего дошкольным образовательным учреждением письменное заявление. Заведующий организует проведение ежегодного медицинского осмотра на предмет отсутствия у них противопоказаний для работы в пожарной дружи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Численный состав дружины устанавливается заведующему ДОУ. Зачисление в ДПД и последующие изменения состава дружины оформляю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Каждый член добровольной пожарной дружины должен быть пригоден к выполнению возложенных на него задач, иметь необходимые знания и навыки для осуществления обязаннос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Члены ДПД должны пройти соответствующее первоначальное обучение по специальной программе, согласованной с территориальными органами государственного пожарного надзора, согласно п.53 Приказа МЧС России № 645 от 12.12.2007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. Последующая подготовка членов добровольной пожарной дружины осуществляется начальником дружины ДОУ. Программа последующей подготовки разрабатывается применительно к нормативным и иным актам ФПС и согласовывается с начальником территориального органа государственного пожарного надз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 Учебные занятия с членами добровольной пожарной дружины проводятся по расписанию, утвержденному заведующим дошкольным образовательным учреждением, в свободное от работы время (не более 4 часов в месяц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8. В ходе последующей подготовки члены ДПД должны изучить документы, регламентирующие организацию и деятельность добровольной пожарной дружины, деятельность по предупреждению пожаров, эксплуатации первичных средств пожаротушения и правила по охране тру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9. Последующая подготовка членов ДПД должна планироваться таким образом, чтобы все члены дружины не менее одного раза в квартал практически отрабатывали действия по тушению условных пожаров с использованием имеющейся в их распоряжении первичных средств пожаротушения, а также отработка действий по эвакуации людей и материальных ценнос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0. Начальник дружины подчиняется заведующему дошкольным образовательным учрежд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1. Начальнику дружины необходимо проходить обучение на курсах повышения квалификации не реже одного раза в пять л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2. Для членов добровольной пожарной дружины ДОУ предусматриваются льготы установленные настоящим законодательством и поощрения на основании приказа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бязанности начальника и членов ДПД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Начальник добровольной пожарной дружины в ДОУ обязан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1. Осуществлять контроль соблюдения противопожарного режима, а также готовности первичных средств пожаротушения, систем пожарной автоматики, водоснабжения и не допускать использования этих средств не по прямому назнач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2. Вести разъяснительную работу среди работников и воспитанников дошкольного образовательного учреждения о мерах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3. Проводить занятия с членами пожарной дружины, проверять готов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4. Принять меры по организации мероприятий, направленных на тушение пожара, до прибытия подразделений пожарной охра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5. Информировать заведующего о нарушениях противопожарного режима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6. Осуществлять организацию и проведение мероприятий, направленных на привитие воспитанникам и работникам безопасного поведения в бы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7. Проведение разъяснительных бесед по пожарной безопасности на родительских собрания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8. Проверять знание членами добровольной пожарной дружины своих обязаннос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9. В начале и по окончании дежурства на массовых мероприятиях проверять противопожарное состояние данных помещений, принимать меры к устранению выявленных недостат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10. Осуществлять контроль состояния подъездных путей и пожарных гидрантов на территории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Член добровольной пожарной дружины обязан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1. Знать, соблюдать и требовать от других соблюдения противопожарного режима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2. Знать свои обязанности и в случае возникновения пожара принимать активное участие в его туш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3. Следить за готовностью к действию систем противопожарной защиты и первичных средств пожаротушения. Обо всех обнаруженных недостатках сообщать начальнику добровольной пожарной дружи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4. Выполнять возложенные на членов ДПД обязанности, распоряжения начальника дружины, повышать свои пожарно-технические знания и навыки тушения пожаров, посещать предусмотренные учебные занятия и трениро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ва членов добровольной пожарной дружин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 Руководитель добровольной пожарной дружины имеет прав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требовать от работников ДОУ устранения недостатков, нарушений противопожарного режим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бращаться ко всем работникам, в том числе к заведующему, за оказанием помощи в наведении должного противопожарного состояния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ходатайствовать о поощрении особо отличившихся членов добровольной пожарной дружи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 Члены добровольной пожарной дружины имеют прав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требовать от всех работников выполнения правил пожарной безопасности, соблюдения установленного противопожарного режима во всех помещениях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информировать руководителя ДПД о нарушении требований пожарной безопасности, предлагать мероприятия по их устран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8. Ответственность ДПД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8.1. Ответственность за создание и организацию работы добровольной пожарной дружины возлагается на заведующего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8.2.  Контроль деятельности добровольной пожарной дружины осуществляется заведующим ДОУ, ответственным за пожарную безопасность дошкольного образовательного учреждения, а также органами Государственного пожарного надзора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 xml:space="preserve">8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чальник ДПД несет ответственность перед заведующим за невыполнение или уклонение от выполнения своих должностных обязанностей, предусмотренных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Стимулирование деятельности ДПД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. Все расходы по содержанию добровольной пожарной дружины осуществляются за счет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2. Членам добровольной пожарной дружины, принимающим активное участие в обеспечении пожарной безопасности ДОУ и тушении пожаров, по представлению начальника дружины предоставляются дополнительные льготы решение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ключение из членов ДПД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1. Основаниями прекращения членства в ДПД яв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1.1. Систематическое невыполнение или уклонение от выполнения членами добровольной пожарной дружины дошкольного образовательного учреждения обязанностей, предусмотренных настоящим локальным нормативным ак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1.2. Невыход на дежурство в соответствии с утвержденным графиком дежурств без разрешения начальника добровольной пожарной дружины или самовольное оставление дежурства. </w:t>
      </w:r>
      <w:r>
        <w:rPr>
          <w:rFonts w:cs="Times New Roman" w:ascii="Times New Roman" w:hAnsi="Times New Roman"/>
          <w:color w:val="FFFFFF"/>
          <w:sz w:val="28"/>
          <w:szCs w:val="28"/>
        </w:rPr>
        <w:t>Источник положения о ДПД на странице ё</w:t>
        <w:tab/>
      </w:r>
      <w:r>
        <w:rPr>
          <w:rFonts w:cs="Times New Roman" w:ascii="Times New Roman" w:hAnsi="Times New Roman"/>
          <w:sz w:val="28"/>
          <w:szCs w:val="28"/>
        </w:rPr>
        <w:t>10.1.3. Нарушение дисциплины или совершение проступков, несовместимых с пребыванием в добровольной пожарной дружи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1.4. Собственное жела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1.5. Вступление в законную силу приговора суда о привлечении гражданина к уголовной ответствен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1.6. Ликвидация добровольной пожарной дружи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2. Решение об исключении работника из членов добровольной пожарной дружины принимает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11. Делопроизводство ДПД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еречень документации ДПД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приказ заведующего ДОУ об организации и составе добровольной пожарной дружины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настоящее Положение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учебный план проведения занятий с членами добровольной пожарной дружины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реестр добровольной пожарной дружины дошкольного образовательного учрежде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журнал учета работы добровольной пожарной дружины дошкольного образовательного учреждения (протоколы заседаний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11.2. Анализ деятельности ДПД за истекший период представляется в печатном варианте начальником добровольной пожарной дружины заведующему дошкольным образовательным учрежд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12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2.2. Все изменения и дополнения, вносимые в настоящее Положение, оформляются в</w:t>
      </w:r>
      <w:r>
        <w:rPr>
          <w:color w:val="000000"/>
          <w:sz w:val="28"/>
          <w:szCs w:val="28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3.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97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SansRegular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b w:val="false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34"/>
      <w:shd w:fill="FFFFFF" w:val="clear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rFonts w:ascii="Times New Roman" w:hAnsi="Times New Roman" w:eastAsia="Times New Roman" w:cs="Times New Roman"/>
      <w:b/>
      <w:bCs/>
      <w:szCs w:val="3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3:00Z</dcterms:created>
  <dc:creator>Обучонок1</dc:creator>
  <dc:description/>
  <cp:keywords/>
  <dc:language>en-US</dc:language>
  <cp:lastModifiedBy>Madina</cp:lastModifiedBy>
  <cp:lastPrinted>2021-12-16T11:03:00Z</cp:lastPrinted>
  <dcterms:modified xsi:type="dcterms:W3CDTF">2021-12-16T08:07:00Z</dcterms:modified>
  <cp:revision>4</cp:revision>
  <dc:subject/>
  <dc:title/>
</cp:coreProperties>
</file>