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«ДЕТСКИЙ САД «СЕРЛО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С. ГЕХИ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УРУС-МАРТАНО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bidi="ar-SA"/>
              </w:rPr>
              <w:t>N _________________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ind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тский сад «Серло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. Гехи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 01.08.2021 № 1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01.08.2021 № 1_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24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орядке приёма, перевода, отчисления и восстановления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спитанников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. Гех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3. При приеме, переводе, отчислении и восстановлении детей ДОУ руководствуется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явлениях для направления и приема (индивидуальный номер и дата подачи заявл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ах обработки заявлений, об основаниях их изменения и комментарии к ни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 xml:space="preserve">          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свидетельства о рождении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правленности дошкольной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м режиме пребыва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желаемой дате приема на 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установление опеки (при необходимости); 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 Зачисление (прием) детей в ДОУ осуществляе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4. 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место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 регистрации и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ое заключение (для детей впервые поступающих в детский сад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Место за ребенком, посещающим ДОУ, сохраняется на врем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езн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бывания в условиях карантин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ждения санаторно-курортного лечения по письменному заявлению 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евод воспитанников не зависит от периода (времени)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выбор принимающей дошко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воспитанни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го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реализуемых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воспитан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ее полное положение на ниц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тчисление воспитанника из ДОУ может производить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медицинским показаниям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Родительском комитете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8:00Z</dcterms:created>
  <dc:creator>Обучонок1</dc:creator>
  <dc:description/>
  <cp:keywords/>
  <dc:language>en-US</dc:language>
  <cp:lastModifiedBy>Madina</cp:lastModifiedBy>
  <cp:lastPrinted>2021-12-16T11:10:00Z</cp:lastPrinted>
  <dcterms:modified xsi:type="dcterms:W3CDTF">2021-12-16T08:11:00Z</dcterms:modified>
  <cp:revision>5</cp:revision>
  <dc:subject/>
  <dc:title/>
</cp:coreProperties>
</file>